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gão presencial 007/2019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i/>
        </w:rPr>
        <w:tab/>
        <w:t>Vistos, etc.,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>As licitantes CASA MOREIRA EVENTOS LTDA, LIND GUIMAR MACHADO E STANISCUASKI PRODUÇÕES LTDA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não apresentaram a documentação exigida etapa anterior do certame dentro do prazo de 8 (oito) duas úteis, conforme estabelecidos da Ata de Recebimento e Abertura da Documentação. Dessa maneira tiveram suas propostas desclassificadas para o Lote 01 do Processo Licitatório nº 07/2019 – Pregão Presencial</w:t>
        <w:tab/>
        <w:tab/>
      </w:r>
    </w:p>
    <w:p>
      <w:pPr>
        <w:pStyle w:val="Normal"/>
        <w:spacing w:lineRule="auto" w:line="276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seguir, com base nos itens 7.13; 7.16 e 7.17 do edital, o Município de Treze Tílias convoca a empresa remanescente ECCOS PRODUÇÕES E EVENTOS LTDA, classificada em 4º lugar para reabertura da etapa de lances para o Lote 01 do Processo Licitatório nº 07/2019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7.13.</w:t>
        <w:tab/>
        <w:t>Se a oferta não for aceitável, ou se o licitante desatender as exigências para a habilitação, o Pregoeiro examinará a oferta subsequente de menor preço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spacing w:lineRule="auto" w:line="276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7.14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spacing w:lineRule="auto" w:line="276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7.17. Para o bem dos serviços, o Pregoeiro, se julgar conveniente, reserva-se do direito, de suspender a licitação, em qualquer uma das suas fases, para efetivar as análises indispensáveis e desenvolver as diligências que se fizerem necessárias, internamente, condicionando a divulgação do resultado preliminar da etapa que estiver em julgamento, à conclusão dos serviços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sse modo, o Município comunica aos interessados que a data para continuidade dos trabalhos será dia 06/03/2019 às 11h00min na Sala de Reuniões do Município de Treze Tílias.</w:t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1410"/>
        <w:jc w:val="both"/>
        <w:rPr/>
      </w:pPr>
      <w:r>
        <w:rPr>
          <w:rStyle w:val="StrongEmphasis"/>
          <w:b w:val="false"/>
          <w:bCs w:val="false"/>
        </w:rPr>
        <w:t>Treze Tílias/SC, 19 de fevereiro de 2019.</w:t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inícius Schirmann Mendes</w:t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goeiro</w:t>
      </w:r>
    </w:p>
    <w:p>
      <w:pPr>
        <w:pStyle w:val="Normal"/>
        <w:spacing w:lineRule="auto" w:line="276"/>
        <w:ind w:firstLine="141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Fones: (49) 3537 0176 – FAX: 3537 0166 – Gabinete do Prefeito: 3537 0200 – Praça Ministro Andréas Thaler, 25.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CEP 89650-000 – Treze Tílias / SC – 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ezetilias@trezetilias.sc.gov.br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zetilias@trezetilia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EM BRANC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9:00Z</dcterms:created>
  <dc:creator>Sérgio</dc:creator>
  <dc:description/>
  <cp:keywords/>
  <dc:language>en-US</dc:language>
  <cp:lastModifiedBy>Licitações</cp:lastModifiedBy>
  <cp:lastPrinted>2019-02-19T09:01:00Z</cp:lastPrinted>
  <dcterms:modified xsi:type="dcterms:W3CDTF">2019-02-20T17:33:00Z</dcterms:modified>
  <cp:revision>7</cp:revision>
  <dc:subject/>
  <dc:title>Treze Tílias, 02 de dezembro de 2008</dc:title>
</cp:coreProperties>
</file>