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  <w:lang w:val="en-US" w:eastAsia="ar-SA"/>
        </w:rPr>
        <w:t xml:space="preserve">PROCESSO DE LICITAÇÃO Nº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56/201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TERMO DE INEXIGIBILIDADE DE LICITAÇÃ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1 – DO OBJETO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tem por objeto a contratação de serviços especializados para regência da banda da Escola Irmã Filomena Rabelo, no período de julho a outubro de 2019, visando a participação no desfile cívico de 07 de setembro de 2019 e no desfile histórico em comemoração aos 86 anos de imigração austríaca que acontecerá no dia 13 de outubro de 2019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2 – CONTRATADO</w:t>
      </w:r>
    </w:p>
    <w:p>
      <w:pPr>
        <w:pStyle w:val="Normal"/>
        <w:suppressAutoHyphens w:val="true"/>
        <w:jc w:val="both"/>
        <w:rPr/>
      </w:pPr>
      <w:r>
        <w:rPr/>
        <w:t>MARCELO LUIZ COELH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3 – DOS VALORES DEVIDOS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 Custo total ajustado para aquisição do objeto é R$ 3.400,00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4 – DA JUSTIFICATIVA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 Escola Municipal Irmã Filomena Rabelo são realizados diversos projetos extraclasse, entre eles o projeto da Banda Fanfarra que tem por objeto oportunizar aos alunos a apreciação musical de uma banda fanfarra, ressaltando seu caráter educativo, cultural e musical, a fim de ampliar as experiências em relação a musica instrumental e mostrar a importância do trabalho em grup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al contratação, apesar do aprimoramento dos estudantes na execução das músicas da fanfarra, se reveste de caráter meramente temporário, tendo em vista as comemorações alusivas a Semana da Pátria e respectivo desfile de 7 de setembro, bem como as apresentação durante a Tirolerfest 2019, o que demandará ensaio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5 – DO FUNDAMENTO LEGAL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24.  É dispensável a licitação: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Treze Tílias (SC), em 02 de julho de 2019.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AURO DRESCH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0"/>
      <w:gridCol w:w="2640"/>
    </w:tblGrid>
    <w:tr>
      <w:trPr>
        <w:trHeight w:val="1194" w:hRule="atLeast"/>
        <w:cantSplit w:val="true"/>
      </w:trPr>
      <w:tc>
        <w:tcPr>
          <w:tcW w:w="8160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</w:rPr>
            <w:t>_____________________________________________________________________________________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</w:rPr>
            <w:t xml:space="preserve">Fone: (49) 3537-0176  * Fax: 3537-0166  * Gabinete Prefeito: 3537-0200  * Praça Ministro Andréas Thaler, 25  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</w:rPr>
            <w:t>* 89650-000  * Treze Tílias / SC  * e-mail: trezetilias@trezetilias.sc.gov.br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ite: www.trezetilias.com.br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640" w:type="dxa"/>
          <w:tcBorders/>
        </w:tcPr>
        <w:p>
          <w:pPr>
            <w:pStyle w:val="Foot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/>
            <w:object w:dxaOrig="6674" w:dyaOrig="31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1.45pt;height:65.5pt" filled="f" o:ole="">
                <v:imagedata r:id="rId2" o:title=""/>
              </v:shape>
              <o:OLEObject Type="Embed" ProgID="" ShapeID="ole_rId1" DrawAspect="Content" ObjectID="_132217085" r:id="rId1"/>
            </w:objec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7784"/>
    </w:tblGrid>
    <w:tr>
      <w:trPr>
        <w:trHeight w:val="1634" w:hRule="atLeast"/>
      </w:trPr>
      <w:tc>
        <w:tcPr>
          <w:tcW w:w="16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504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/>
          <w:vAlign w:val="center"/>
        </w:tcPr>
        <w:p>
          <w:pPr>
            <w:pStyle w:val="Header"/>
            <w:rPr>
              <w:rFonts w:ascii="Monotype Corsiva" w:hAnsi="Monotype Corsiva" w:cs="Monotype Corsiva"/>
              <w:b/>
              <w:b/>
              <w:sz w:val="52"/>
            </w:rPr>
          </w:pPr>
          <w:r>
            <w:rPr>
              <w:rFonts w:cs="Monotype Corsiva" w:ascii="Monotype Corsiva" w:hAnsi="Monotype Corsiva"/>
              <w:b/>
              <w:sz w:val="5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Monotype Corsiva" w:ascii="Monotype Corsiva" w:hAnsi="Monotype Corsiva"/>
              <w:b/>
              <w:sz w:val="52"/>
            </w:rPr>
            <w:t>Prefeitura Municipal de Treze Tília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73" w:hanging="0"/>
      <w:jc w:val="center"/>
      <w:outlineLvl w:val="3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Helvetica-Bold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i/>
      <w:sz w:val="24"/>
      <w:szCs w:val="24"/>
    </w:rPr>
  </w:style>
  <w:style w:type="character" w:styleId="Corpodetexto2Char">
    <w:name w:val="Corpo de texto 2 Char"/>
    <w:qFormat/>
    <w:rPr>
      <w:b/>
      <w:bCs/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A171172">
    <w:name w:val="_A171172"/>
    <w:basedOn w:val="Normal"/>
    <w:qFormat/>
    <w:pPr>
      <w:widowControl w:val="false"/>
      <w:ind w:left="1440" w:firstLine="2304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Padro">
    <w:name w:val="padro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i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FF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2">
    <w:name w:val="Recuo de corpo de texto 22"/>
    <w:basedOn w:val="Normal"/>
    <w:qFormat/>
    <w:pPr>
      <w:suppressAutoHyphens w:val="true"/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0:00Z</dcterms:created>
  <dc:creator>Sérgio</dc:creator>
  <dc:description/>
  <cp:keywords/>
  <dc:language>en-US</dc:language>
  <cp:lastModifiedBy>Licitações</cp:lastModifiedBy>
  <cp:lastPrinted>2018-09-19T14:59:00Z</cp:lastPrinted>
  <dcterms:modified xsi:type="dcterms:W3CDTF">2019-07-02T18:29:00Z</dcterms:modified>
  <cp:revision>12</cp:revision>
  <dc:subject/>
  <dc:title/>
</cp:coreProperties>
</file>