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alermo;Calibri" w:hAnsi="Palermo;Calibri" w:cs="Arial"/>
        </w:rPr>
      </w:pPr>
      <w:r>
        <w:rPr>
          <w:rFonts w:cs="Arial" w:ascii="Palermo;Calibri" w:hAnsi="Palermo;Calibri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Ã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. 76/201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: Pregão presencia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: Menor preço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Vistos, etc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 Senhor Osmar Antônio do Valle Ransolin, pessoa, apresentou impugnação ao instrumento convocatório, conforme sege na integ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Município informa que o descritivo elaborado pela secretaria de Educação já é usualmente utilizado e material com o mesmo descritivo já foi entregue em anos anterio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exigência das amostras tem relação com a comprovação do requisito de qualidade mínima.</w:t>
      </w:r>
    </w:p>
    <w:p>
      <w:pPr>
        <w:pStyle w:val="Normal"/>
        <w:spacing w:lineRule="auto" w:line="276"/>
        <w:ind w:left="2124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18"/>
          <w:szCs w:val="18"/>
        </w:rPr>
        <w:t>A temática das amostras adquiriu grande importância a partir da difusão da utilização do pregão. A intensa competitividade dessa modalidade licitatória ampliou as dificuldades quanto a determinação do preenchimento dos requisitos mínimos atinentes à qualidade exigida no ato convocatório” (MARÇAL, 2013, p. 718).</w:t>
      </w:r>
    </w:p>
    <w:p>
      <w:pPr>
        <w:pStyle w:val="Normal"/>
        <w:spacing w:lineRule="auto" w:line="276"/>
        <w:ind w:left="2124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gência de amostras tem sido uma valiosa ferramenta de que dispõe o Município para gestor para assegurar a eficácia da contratação, ou, ao menos, minorar a incidência de problemas na entrega do objeto, pois poderá fazer a análise do produto ofertado com os requisitos de qualidade e desempenho estabelecidos no instrumento convocatório, antes de assinado o contrato</w:t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ainda que a exigência de amostras esta imposta somente ao licitante provisoriamente colocado em primeiro luga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rtanto julgamos IMPROCEDENTE as alegações sobre esse e os demais assunto, mantendo as exigências do edi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reze Tílias / SC, 21 de outubr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ícius Schirman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spacing w:lineRule="auto" w:line="276"/>
        <w:jc w:val="both"/>
        <w:rPr>
          <w:rFonts w:ascii="Palermo;Calibri" w:hAnsi="Palermo;Calibri" w:cs="Arial"/>
          <w:sz w:val="22"/>
          <w:szCs w:val="22"/>
        </w:rPr>
      </w:pPr>
      <w:r>
        <w:rPr>
          <w:rFonts w:cs="Arial" w:ascii="Palermo;Calibri" w:hAnsi="Palermo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ermo;Calibri" w:hAnsi="Palermo;Calibri" w:cs="Arial"/>
        </w:rPr>
      </w:pPr>
      <w:r>
        <w:rPr>
          <w:rFonts w:cs="Arial" w:ascii="Palermo;Calibri" w:hAnsi="Palermo;Calibri"/>
        </w:rPr>
        <w:tab/>
        <w:tab/>
      </w:r>
    </w:p>
    <w:p>
      <w:pPr>
        <w:pStyle w:val="Normal"/>
        <w:spacing w:lineRule="auto" w:line="276"/>
        <w:jc w:val="both"/>
        <w:rPr>
          <w:rFonts w:ascii="Palermo;Calibri" w:hAnsi="Palermo;Calibri" w:cs="Arial"/>
        </w:rPr>
      </w:pPr>
      <w:r>
        <w:rPr>
          <w:rFonts w:cs="Arial" w:ascii="Palermo;Calibri" w:hAnsi="Palermo;Calibri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ermo">
    <w:altName w:val="Calibri"/>
    <w:charset w:val="00"/>
    <w:family w:val="auto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sz w:val="18"/>
            </w:rPr>
            <w:t>_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>Fones: (49) 3537 0176 – FAX: 3537 0166 – Gabinete do Prefeito: 3537 0200 – Praça Ministro Andréas Thaler, 25.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 xml:space="preserve">CEP 89650-000 – Treze Tílias / SC – 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ezetilias@trezetilias.sc.gov.br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object w:dxaOrig="6674" w:dyaOrig="314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2.75pt;height:60.75pt" filled="f" o:ole="">
                <v:imagedata r:id="rId3" o:title=""/>
              </v:shape>
              <o:OLEObject Type="Embed" ProgID="" ShapeID="ole_rId2" DrawAspect="Content" ObjectID="_1384836900" r:id="rId2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843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/>
          </w:pPr>
          <w:r>
            <w:rPr>
              <w:rFonts w:cs="Monotype Corsiva" w:ascii="Monotype Corsiva" w:hAnsi="Monotype Corsiva"/>
              <w:b/>
              <w:sz w:val="32"/>
              <w:szCs w:val="3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32"/>
              <w:szCs w:val="3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zetilias@trezetilias.sc.gov.br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EM BRANCO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1:00Z</dcterms:created>
  <dc:creator>Sérgio</dc:creator>
  <dc:description/>
  <cp:keywords/>
  <dc:language>en-US</dc:language>
  <cp:lastModifiedBy>Licitações</cp:lastModifiedBy>
  <cp:lastPrinted>2017-03-14T15:25:00Z</cp:lastPrinted>
  <dcterms:modified xsi:type="dcterms:W3CDTF">2019-10-22T20:15:00Z</dcterms:modified>
  <cp:revision>7</cp:revision>
  <dc:subject/>
  <dc:title>Treze Tílias, 02 de dezembro de 2008</dc:title>
</cp:coreProperties>
</file>