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PROCESSO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LICITATÓRIO Nº 01/20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ISPENSA DE LICITAÇÃO Nº 01/2020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 – DO OBJETO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sente instrumento tem por objeto a entrega de recursos financeiros a serem disponibilizado ao </w:t>
      </w:r>
      <w:r>
        <w:rPr>
          <w:rFonts w:cs="Arial" w:ascii="Arial" w:hAnsi="Arial"/>
          <w:b/>
          <w:sz w:val="20"/>
        </w:rPr>
        <w:t>CONSÓRCIO INTERFEDERATIVO SANTA CATARINA – CINCATARINA</w:t>
      </w:r>
      <w:r>
        <w:rPr>
          <w:rFonts w:cs="Arial" w:ascii="Arial" w:hAnsi="Arial"/>
          <w:sz w:val="20"/>
        </w:rPr>
        <w:t xml:space="preserve">, sendo que a finalidade é o custeio das despesas de pessoal, correntes e de capital do CONTRATADO, para atendimento do </w:t>
      </w:r>
      <w:r>
        <w:rPr>
          <w:rFonts w:cs="Arial" w:ascii="Arial" w:hAnsi="Arial"/>
          <w:b/>
          <w:bCs/>
          <w:sz w:val="20"/>
        </w:rPr>
        <w:t xml:space="preserve">TERMO DE USO DE LICITAÇÕES COMPARTILHADAS - </w:t>
      </w:r>
      <w:r>
        <w:rPr>
          <w:rFonts w:cs="Arial" w:ascii="Arial" w:hAnsi="Arial"/>
          <w:b/>
          <w:bCs/>
          <w:sz w:val="20"/>
          <w:lang w:val="en-US" w:eastAsia="en-US"/>
        </w:rPr>
        <w:t>TU276/0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2 – CONTRATA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ÓRCIO INTERFEDERATIVO SANTA CATARINA – CINCATARIN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3 – DOS VALORES DEVIDOS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NTRATANTE entregará ao CONTRATADO o valor mensal de R$ </w:t>
      </w:r>
      <w:r>
        <w:rPr>
          <w:rFonts w:cs="Arial" w:ascii="Arial" w:hAnsi="Arial"/>
          <w:sz w:val="20"/>
          <w:lang w:val="en-US" w:eastAsia="en-US"/>
        </w:rPr>
        <w:t>3.350</w:t>
      </w:r>
      <w:r>
        <w:rPr>
          <w:rFonts w:cs="Arial" w:ascii="Arial" w:hAnsi="Arial"/>
          <w:sz w:val="20"/>
        </w:rPr>
        <w:t>,00 (</w:t>
      </w:r>
      <w:r>
        <w:rPr>
          <w:rFonts w:cs="Arial" w:ascii="Arial" w:hAnsi="Arial"/>
          <w:sz w:val="20"/>
          <w:lang w:val="en-US" w:eastAsia="en-US"/>
        </w:rPr>
        <w:t>Três mil trezentos e cinqüenta</w:t>
      </w:r>
      <w:r>
        <w:rPr>
          <w:rFonts w:cs="Arial" w:ascii="Arial" w:hAnsi="Arial"/>
          <w:sz w:val="20"/>
        </w:rPr>
        <w:t xml:space="preserve"> reais), totalizando para o exercício de 2020 o valor de R$ </w:t>
      </w:r>
      <w:r>
        <w:rPr>
          <w:rFonts w:cs="Arial" w:ascii="Arial" w:hAnsi="Arial"/>
          <w:sz w:val="20"/>
          <w:lang w:val="en-US" w:eastAsia="en-US"/>
        </w:rPr>
        <w:t>40.200</w:t>
      </w:r>
      <w:r>
        <w:rPr>
          <w:rFonts w:cs="Arial" w:ascii="Arial" w:hAnsi="Arial"/>
          <w:sz w:val="20"/>
        </w:rPr>
        <w:t>,00 (</w:t>
      </w:r>
      <w:r>
        <w:rPr>
          <w:rFonts w:cs="Arial" w:ascii="Arial" w:hAnsi="Arial"/>
          <w:sz w:val="20"/>
          <w:lang w:val="en-US" w:eastAsia="en-US"/>
        </w:rPr>
        <w:t>Quarenta mil e duzentos</w:t>
      </w:r>
      <w:r>
        <w:rPr>
          <w:rFonts w:cs="Arial" w:ascii="Arial" w:hAnsi="Arial"/>
          <w:sz w:val="20"/>
        </w:rPr>
        <w:t xml:space="preserve"> reais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4 – DA JUSTIFICATIVA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Em conformidade com o art. 19, do Decreto Federal n. 6.017/07, os consórcios públicos, se constituídos para tal fim, podem realizar licitação cujo edital preveja contratos a serem celebrados pela administração direta ou indireta dos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entes da federação consorciados, nos termos do </w:t>
      </w:r>
      <w:r>
        <w:fldChar w:fldCharType="begin"/>
      </w:r>
      <w:r>
        <w:rPr>
          <w:rStyle w:val="InternetLink"/>
          <w:sz w:val="20"/>
          <w:rFonts w:eastAsia="Calibri" w:cs="Arial" w:ascii="Arial" w:hAnsi="Arial"/>
          <w:lang w:eastAsia="en-US"/>
        </w:rPr>
        <w:instrText xml:space="preserve"> HYPERLINK "http://www.planalto.gov.br/ccivil_03/LEIS/L8666cons.htm" \l "art112§1"</w:instrText>
      </w:r>
      <w:r>
        <w:rPr>
          <w:rStyle w:val="InternetLink"/>
          <w:sz w:val="20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lang w:eastAsia="en-US"/>
        </w:rPr>
        <w:t>§ 1º do art. 112 da Lei Federal n. 8.666/93.</w:t>
      </w:r>
      <w:r>
        <w:rPr>
          <w:rStyle w:val="InternetLink"/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ara que a Administração Pública realize qualquer tipo de aquisição de bens ou a contratação de obras ou serviços, faz-se necessário que siga um rito procedimental estabelecido em Lei.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A Constituição da República Federativa do Brasil já determinou: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color w:val="00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[...]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 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 Lei Federal n. 8.666/93, regulamentou o art. 37, XXI, da Constituição Federal e instituiu normas para licitações e contratos da Administração Pública, pertinentes a obras, serviços, inclusive de publicidade, compras, alienações e locações no âmbito dos Poderes da União, dos Estados, do Distrito Federal e dos Municípios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 licitação objetiva garantir a observância do princípio constitucional da isonomia e a selecionar a proposta mais vantajosa para a Administração Pública, de maneira a assegurar a oportunidade igual a todos os interessados e possibilitar o comparecimento ao certame do maior número possível de concorrentes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ssim para atender seus objetivos e finalidades, o CINCATARINA realiza procedimentos de compras públicas para aquisição de bens e serviços através de licitações compartilhadas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 Protocolo de Intenções e Contrato de Consórcio Público autorizam, em seu artigo 3º, a realização de licitação compartilhada, acompanhamento de execução, administração e gestão compartilhada de bens e serviços de interesse dos entes da Federação consorciados: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color w:val="00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Art. 3º. Para o cumprimento de seus objetivos e finalidades o CONSÓRCIO INTERFEDERATIVO SANTA CATARINA – CINCATARINA, entre outros, poderá: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color w:val="00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[...]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color w:val="00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XIII – Realizar licitação da qual, nos termos do edital, decorram contratos administrativos celebrados por órgãos ou entidades dos entes da Federação consorciados, podendo entre outros: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color w:val="00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a) Realizar licitações compartilhadas em favor dos entes consorciados, acompanhar a execução, bem como proceder à aquisição, administração ou gestão compartilhada de bens e serviços de interesse dos entes consorciados, inclusive para a execução de ações ou programas Federais e Estaduais transferidos ou conveniados com os entes da federação;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color w:val="00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[...]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 previsão no protocolo de intenções segue determinação legal contida § 1º, do artigo 112, da Lei Federal 8.666/93, incluído pelo artigo 17, da Lei Federal n. 11.107/05, estabelecendo que: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color w:val="00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Art. 112.  Quando o objeto do contrato interessar a mais de uma entidade pública, caberá ao órgão contratante, perante a entidade interessada, responder pela sua boa execução, fiscalização e pagamento.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color w:val="00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 xml:space="preserve">§ 1º Os consórcios públicos poderão realizar licitação da qual, nos termos do edital, decorram contratos administrativos celebrados por órgãos ou entidades dos entes da Federação consorciados. </w:t>
      </w:r>
      <w:r>
        <w:fldChar w:fldCharType="begin"/>
      </w:r>
      <w:r>
        <w:rPr>
          <w:rStyle w:val="InternetLink"/>
          <w:sz w:val="20"/>
          <w:shd w:fill="FFFFFF" w:val="clear"/>
          <w:bCs/>
          <w:rFonts w:eastAsia="Calibri" w:cs="Arial" w:ascii="Arial" w:hAnsi="Arial"/>
          <w:color w:val="000000"/>
          <w:lang w:eastAsia="en-US"/>
        </w:rPr>
        <w:instrText xml:space="preserve"> HYPERLINK "http://www.planalto.gov.br/ccivil_03/_Ato2004-2006/2005/Lei/L11107.htm" \l "art112§1"</w:instrText>
      </w:r>
      <w:r>
        <w:rPr>
          <w:rStyle w:val="InternetLink"/>
          <w:sz w:val="20"/>
          <w:shd w:fill="FFFFFF" w:val="clear"/>
          <w:bCs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(Incluído pela Lei nº 11.107, de 2005)</w:t>
      </w:r>
      <w:r>
        <w:rPr>
          <w:rStyle w:val="InternetLink"/>
          <w:sz w:val="20"/>
          <w:shd w:fill="FFFFFF" w:val="clear"/>
          <w:bCs/>
          <w:rFonts w:eastAsia="Calibri" w:cs="Arial" w:ascii="Arial" w:hAnsi="Arial"/>
          <w:color w:val="000000"/>
          <w:lang w:eastAsia="en-US"/>
        </w:rPr>
        <w:fldChar w:fldCharType="end"/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color w:val="00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hd w:fill="FFFFFF" w:val="clear"/>
          <w:lang w:eastAsia="en-US"/>
        </w:rPr>
        <w:t>§ 2º É facultado à entidade interessada o acompanhamento da licitação e da execução do contrato.      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 objetivo é a realização de uma só licitação para contratações de bens e serviços que são entregues ou prestado a mais de um órgão ou entidade com o fim de atender necessidade comum a ambos. A licitação compartilhada é feita a contratação para um grupo de participantes previamente estabelecidos, na qual a responsabilidade de condução do processo licitatório e gerenciamento serão do CINCATARINA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ara assegurar as vantagens com as compras compartilhadas e ao mesmo tempo garantir a legalidade do procedimento, algumas cautelas merecem ser observadas pela Administração Pública como: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) elaboração de planejamento (definição da necessidade, identificação da solução, pesquisa de preços);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b) comprovação de vantajosidade da medida para todos os que pretenderem tomar parte no certame compartilhado;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c) submissão dos envolvidos ao mesmo conjunto de normas que disciplinam os processos de contratação pública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s licitações compartilhadas não afrontam o dever de licitar previsto pelo artigo 37, inciso XXI da Constituição da República Federativa do Brasil, configurando relevante instrumento de eficiência na contratação pública do CINCATARINA e dos Entes da Federação consorciados.</w:t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São benefícios das Licitações compartilhada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134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nomia de esforços através da redução de processos repetitivo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134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ção de custos através da compra concentrada com maiores volumes (ganho de escala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134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hor planejamento das necessidades (contratações periódicas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134" w:hanging="360"/>
        <w:contextualSpacing/>
        <w:jc w:val="both"/>
        <w:rPr>
          <w:rFonts w:ascii="Arial" w:hAnsi="Arial" w:eastAsia="ArialMT;Arial Unicode MS" w:cs="Arial"/>
          <w:sz w:val="20"/>
        </w:rPr>
      </w:pPr>
      <w:r>
        <w:rPr>
          <w:rFonts w:cs="Arial" w:ascii="Arial" w:hAnsi="Arial"/>
          <w:sz w:val="20"/>
        </w:rPr>
        <w:t>Padronização de equipamentos e soluções (facilidade de m</w:t>
      </w:r>
      <w:r>
        <w:rPr>
          <w:rFonts w:eastAsia="ArialMT;Arial Unicode MS" w:cs="Arial" w:ascii="Arial" w:hAnsi="Arial"/>
          <w:sz w:val="20"/>
        </w:rPr>
        <w:t>anutenção e uso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  <w:t>São vantagens das Licitações Compartilhada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134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arênci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134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ronizaçã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134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ção dos custos e prazo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134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 gerenciai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 – DO FUNDAMENTO LEGAL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. 24.  É dispensável a licitação: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[...]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XXVI – 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http://www.planalto.gov.br/ccivil_03/_Ato2004-2006/2005/Lei/L11107.htm" \l "art24xxvi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Incluído pela Lei nº 11.107, de 2005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Normal"/>
        <w:suppressAutoHyphens w:val="true"/>
        <w:ind w:firstLine="2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ze Tílias (SC), em 22 de janeiro de 2020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URO DRESCH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Fone: (49) 3537-0176  * Fax: 3537-0166  * Gabinete Prefeito: 3537-0200  * Praça Ministro Andréas Thaler, 25 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* 89650-000  * Treze Tílias / SC  * e-mail: trezetilias@trezetilias.sc.gov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45pt;height:65.5pt" filled="f" o:ole="">
                <v:imagedata r:id="rId2" o:title=""/>
              </v:shape>
              <o:OLEObject Type="Embed" ProgID="" ShapeID="ole_rId1" DrawAspect="Content" ObjectID="_1732414414" r:id="rId1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sz w:val="52"/>
            </w:rPr>
          </w:pPr>
          <w:r>
            <w:rPr>
              <w:rFonts w:cs="Monotype Corsiva" w:ascii="Monotype Corsiva" w:hAnsi="Monotype Corsiva"/>
              <w:b/>
              <w:sz w:val="5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5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3" w:hanging="0"/>
      <w:jc w:val="center"/>
      <w:outlineLvl w:val="3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cs="Helvetica-Bold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i/>
      <w:sz w:val="24"/>
      <w:szCs w:val="24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A171172">
    <w:name w:val="_A171172"/>
    <w:basedOn w:val="Normal"/>
    <w:qFormat/>
    <w:pPr>
      <w:widowControl w:val="false"/>
      <w:ind w:left="1440" w:firstLine="230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dro">
    <w:name w:val="padro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i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00Z</dcterms:created>
  <dc:creator>Sérgio</dc:creator>
  <dc:description/>
  <cp:keywords/>
  <dc:language>en-US</dc:language>
  <cp:lastModifiedBy>Licitações</cp:lastModifiedBy>
  <cp:lastPrinted>2020-01-22T09:30:00Z</cp:lastPrinted>
  <dcterms:modified xsi:type="dcterms:W3CDTF">2020-01-22T13:10:00Z</dcterms:modified>
  <cp:revision>5</cp:revision>
  <dc:subject/>
  <dc:title/>
</cp:coreProperties>
</file>