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PROCESSO DE LICITAÇÃO Nº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16/202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 – DO OBJETO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pessoa jurídica especializada para prestação de serviços para diagnostico da comunicação da Prefeitura e dos meios  de comunicação do município, compreendendo os serviços de planejamento da comunicação da Prefeitura e elaboração do Plano de Comunicação Integrada, capacitação da equipe de comunicação para utilização das redes sociais, reunião técnica com secretários e comissionados sobre assessoria de imprensa e comunicação digital, acompanhamento da implantação do Plano de Comunicação Integrad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2 – CONTRATAD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0"/>
        </w:rPr>
        <w:t>ACADEMIA POLIADMINISTRATIVA PESQUISA E CONSULTORIA LTD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3 – DOS VALORES DEVIDO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 Custo total ajustado para aquisição do objeto é R$ 15.00,00 (quinze mil reais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4 – DA JUSTIFICATIVA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desta contratação é aprimoras as ferramentas de comunicação visando satisfação dos munícipes de Treze Tílias, sobre a qualidade dos serviços públicos prestado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5 – DO FUNDAMENTO LEGAL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24.  É dispensável a licitação: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ze Tílias (SC), 20 de fevereiro de 2020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URO DRESCH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</w:rPr>
            <w:t>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 xml:space="preserve">Fone: (49) 3537-0176  * Fax: 3537-0166  * Gabinete Prefeito: 3537-0200  * Praça Ministro Andréas Thaler, 25 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>* 89650-000  * Treze Tílias / SC  * e-mail: trezetilias@trezetilias.sc.gov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45pt;height:65.5pt" filled="f" o:ole="">
                <v:imagedata r:id="rId2" o:title=""/>
              </v:shape>
              <o:OLEObject Type="Embed" ProgID="" ShapeID="ole_rId1" DrawAspect="Content" ObjectID="_1491906260" r:id="rId1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/>
          </w:pPr>
          <w:r>
            <w:rPr>
              <w:rFonts w:cs="Monotype Corsiva" w:ascii="Monotype Corsiva" w:hAnsi="Monotype Corsiva"/>
              <w:b/>
              <w:sz w:val="5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5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3" w:hanging="0"/>
      <w:jc w:val="center"/>
      <w:outlineLvl w:val="3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Helvetica-Bold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i/>
      <w:sz w:val="24"/>
      <w:szCs w:val="24"/>
    </w:rPr>
  </w:style>
  <w:style w:type="character" w:styleId="Corpodetexto2Char">
    <w:name w:val="Corpo de texto 2 Char"/>
    <w:qFormat/>
    <w:rPr>
      <w:b/>
      <w:bCs/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A171172">
    <w:name w:val="_A171172"/>
    <w:basedOn w:val="Normal"/>
    <w:qFormat/>
    <w:pPr>
      <w:widowControl w:val="false"/>
      <w:ind w:left="1440" w:firstLine="2304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dro">
    <w:name w:val="padro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i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0:00Z</dcterms:created>
  <dc:creator>Sérgio</dc:creator>
  <dc:description/>
  <cp:keywords/>
  <dc:language>en-US</dc:language>
  <cp:lastModifiedBy>Licitações</cp:lastModifiedBy>
  <cp:lastPrinted>2019-10-04T16:40:00Z</cp:lastPrinted>
  <dcterms:modified xsi:type="dcterms:W3CDTF">2020-02-20T18:41:00Z</dcterms:modified>
  <cp:revision>18</cp:revision>
  <dc:subject/>
  <dc:title/>
</cp:coreProperties>
</file>