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DO DE DECISÃO DOS 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rocesso licitatório 49/2020 – Tomada de Preços nº 08/202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Adoto o Parecer Jurídico em anexo, como decisão para os recursos interpostos, dando mantendo a habilitação das empresas: ELTRO INSTALADORA BORTOLINI E PAULO ADALBERTO DA VEIGA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 xml:space="preserve">Fica designado o dia 15 de outubro de 2020 às 09h00min na Sala de Reuniões do Município de Treze Tílias, para dar continuidade a Sessão Pública e realizar a abertura dos envelopes contendo as propostas. Convidamos todos os representantes das empresas para participarem da Sessão Pública. 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Determino, ainda, sejam formados autos em separado e apensados ao processo licitatório epigrafado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P.R.I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both"/>
        <w:rPr/>
      </w:pPr>
      <w:r>
        <w:rPr>
          <w:szCs w:val="28"/>
        </w:rPr>
        <w:t>Treze Tílias/SC, 06 de outubro de 2020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center"/>
        <w:rPr>
          <w:b/>
          <w:b/>
          <w:szCs w:val="28"/>
        </w:rPr>
      </w:pPr>
      <w:r>
        <w:rPr>
          <w:b/>
          <w:szCs w:val="28"/>
        </w:rPr>
        <w:t>Vinícius Schirmann</w:t>
        <w:tab/>
      </w:r>
    </w:p>
    <w:p>
      <w:pPr>
        <w:pStyle w:val="Normal"/>
        <w:ind w:firstLine="1416"/>
        <w:jc w:val="center"/>
        <w:rPr/>
      </w:pPr>
      <w:r>
        <w:rPr>
          <w:i/>
          <w:szCs w:val="28"/>
        </w:rPr>
        <w:t>Presidente da Comissão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sz w:val="18"/>
            </w:rPr>
            <w:t>_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>Fones: (49) 3537 0176 – FAX: 3537 0166 – Gabinete do Prefeito: 3537 0200 – Praça Ministro Andréas Thaler, 25.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 xml:space="preserve">CEP 89650-000 – Treze Tílias / SC – 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ezetilias@trezetilias.sc.gov.br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2.75pt;height:60.75pt" filled="f" o:ole="">
                <v:imagedata r:id="rId3" o:title=""/>
              </v:shape>
              <o:OLEObject Type="Embed" ProgID="" ShapeID="ole_rId2" DrawAspect="Content" ObjectID="_422650088" r:id="rId2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b/>
              <w:b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sz w:val="32"/>
              <w:szCs w:val="3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32"/>
              <w:szCs w:val="3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zetilias@trezetilias.sc.gov.br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EM BRANC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3:00Z</dcterms:created>
  <dc:creator>Sérgio</dc:creator>
  <dc:description/>
  <cp:keywords/>
  <dc:language>en-US</dc:language>
  <cp:lastModifiedBy>Licitações</cp:lastModifiedBy>
  <cp:lastPrinted>2017-07-06T09:25:00Z</cp:lastPrinted>
  <dcterms:modified xsi:type="dcterms:W3CDTF">2020-10-06T14:44:00Z</dcterms:modified>
  <cp:revision>4</cp:revision>
  <dc:subject/>
  <dc:title>Treze Tílias, 02 de dezembro de 2008</dc:title>
</cp:coreProperties>
</file>